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059"/>
        <w:gridCol w:w="2075"/>
      </w:tblGrid>
      <w:tr>
        <w:trPr>
          <w:trHeight w:val="1428" w:hRule="atLeast"/>
          <w:cantSplit w:val="true"/>
        </w:trPr>
        <w:tc>
          <w:tcPr>
            <w:tcW w:w="1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66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Istr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programmazione e organizzazione dell’istr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attività sportive</w:t>
            </w:r>
          </w:p>
        </w:tc>
        <w:tc>
          <w:tcPr>
            <w:tcW w:w="2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7759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67" r="-88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2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86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O ISTIT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“TUTOR SPORTIVO” – A. S. 202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ANAGRAFICA E CURRICULU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06"/>
      </w:tblGrid>
      <w:tr>
        <w:trPr>
          <w:trHeight w:val="86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’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 SPORTIVO (SE GIA’ INDIVIDUAT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cura del Dirigente Scolastico - allegare C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______________________________________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I SPORTIVI PREVI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enamenti e g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ha lo scopo di riconoscere, all’interno dei normali percorsi scolastici, l’impegno nell’attività sportiva, assicurando forme di supporto destinate a facilitare il successo formativo dello studente/atleta, tanto in ambito scolastico quanto nell’attività agonistic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accett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enitor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ocietà sportiva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ERTIFICAZIONE PRINCIPALI RISULT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n allegare ulteriori documenti – le verifiche saranno effettuate d’ufficio)</w:t>
            </w:r>
          </w:p>
        </w:tc>
      </w:tr>
      <w:tr>
        <w:trPr>
          <w:trHeight w:val="321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ES01012</dc:creator>
  <dc:description/>
  <dc:language>en-US</dc:language>
  <cp:lastModifiedBy>Win10</cp:lastModifiedBy>
  <cp:lastPrinted>1995-11-21T17:41:00Z</cp:lastPrinted>
  <dcterms:modified xsi:type="dcterms:W3CDTF">2020-04-20T08:12:00Z</dcterms:modified>
  <cp:revision>11</cp:revision>
  <dc:subject/>
  <dc:title>   </dc:title>
</cp:coreProperties>
</file>